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津市高职院校分类招生考试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报名系统说明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1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报名环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支持浏览器：</w:t>
      </w:r>
      <w:r>
        <w:rPr>
          <w:rFonts w:cs="宋体;SimSun" w:ascii="宋体;SimSun" w:hAnsi="宋体;SimSun"/>
          <w:sz w:val="28"/>
          <w:szCs w:val="28"/>
        </w:rPr>
        <w:t>Internet Explorer</w:t>
      </w:r>
      <w:r>
        <w:rPr>
          <w:rFonts w:cs="宋体;SimSun" w:ascii="宋体;SimSun" w:hAnsi="宋体;SimSun"/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浏览器 、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（兼容模式）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1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报名流程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1.2.1 </w:t>
      </w:r>
      <w:r>
        <w:rPr>
          <w:sz w:val="30"/>
          <w:szCs w:val="30"/>
        </w:rPr>
        <w:t>注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注册首页，登录页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2320" cy="256730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新用户”，之后会进入考生须知页面，如下图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862320" cy="570420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浏览完毕之后点击左下角“我遵守”，进入招办提示页面，如下图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864225" cy="245745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浏览完毕之后勾选“我已阅读以上说明”，点击“我已知晓”，进入重要提示页面，如下图所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866765" cy="203771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浏览完毕之后勾选“我已阅读以上说明”，点击“我已知晓”，进入注册页面，如下图所示，按照要求进行注册。报考类型有两种：高职分类招生考试报名（面向中职毕业生）和高职分类招生考试报名（面向高中毕业生），共两类考生，考生按照自身情况选择相应的报考类型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意：手机号码和身份证号码在注册完毕之后不可更改，注册过的手机号码和身份证号码也不能进行二次注册，注册时请确认无误后再提交页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52415" cy="289687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信息无误后点击“确定”按钮进行注册，注册密码即为考生登录密码，需妥善保存。</w:t>
      </w:r>
    </w:p>
    <w:p>
      <w:pPr>
        <w:pStyle w:val="Heading3"/>
        <w:rPr/>
      </w:pPr>
      <w:r>
        <w:rPr/>
        <w:t xml:space="preserve">1.2.2 </w:t>
      </w:r>
      <w:r>
        <w:rPr/>
        <w:t>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完成后可以在首页使用身份证号码和密码进行登录，若已报名会跳转至信息展示页面，若未报名则会跳转至报名页面。</w:t>
      </w:r>
    </w:p>
    <w:p>
      <w:pPr>
        <w:pStyle w:val="Heading3"/>
        <w:rPr/>
      </w:pPr>
      <w:r>
        <w:rPr/>
        <w:t xml:space="preserve">1.2.3 </w:t>
      </w:r>
      <w:r>
        <w:rPr/>
        <w:t>报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注册成功后即进入报名填写界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类型：高职分类招生考试报名（面向中职毕业生），报名填写界面如下图所示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864225" cy="803529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4"/>
        </w:numPr>
        <w:ind w:left="0"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所有填报信息确认无误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“保存信息”，会显示下面的界面。</w:t>
      </w:r>
    </w:p>
    <w:p>
      <w:pPr>
        <w:pStyle w:val="Normal"/>
        <w:widowControl/>
        <w:ind w:right="420" w:hanging="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857750" cy="229870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.2.4 </w:t>
      </w:r>
      <w:r>
        <w:rPr/>
        <w:t>支付</w:t>
      </w:r>
    </w:p>
    <w:p>
      <w:pPr>
        <w:pStyle w:val="Normal"/>
        <w:widowControl/>
        <w:ind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击“确定”按钮，各类考生进入信息显示页面，如下图所示。</w:t>
      </w:r>
    </w:p>
    <w:p>
      <w:pPr>
        <w:pStyle w:val="Normal"/>
        <w:widowControl/>
        <w:ind w:left="420"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分类招生考试报名（面向中职毕业生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45685" cy="408622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ind w:left="0"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信息有误，点击“修改信息”进入修改页面进行修改，若信息无误，点击“网上支付”，进入支付信息页面，如下图所示。</w:t>
      </w:r>
    </w:p>
    <w:p>
      <w:pPr>
        <w:pStyle w:val="Normal"/>
        <w:widowControl/>
        <w:ind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分类招生考试报名（面向中职毕业生）：报考费为必缴费，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寄费与个人填报的信息有关。</w:t>
      </w:r>
    </w:p>
    <w:p>
      <w:pPr>
        <w:pStyle w:val="Normal"/>
        <w:widowControl/>
        <w:ind w:right="420" w:hanging="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865495" cy="205613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2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认订单无误后点击“网上支付”进入支付页面，</w:t>
      </w:r>
      <w:r>
        <w:rPr>
          <w:color w:val="FF0000"/>
          <w:sz w:val="28"/>
          <w:szCs w:val="28"/>
        </w:rPr>
        <w:t>此处缴费建议选右侧的扫码缴费方式。</w:t>
      </w:r>
    </w:p>
    <w:p>
      <w:pPr>
        <w:pStyle w:val="Normal"/>
        <w:widowControl/>
        <w:ind w:right="420"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相应的支付方式，点击“全额支付”，会出现相对应的银行支付页面。按照相关提示完成付款，</w:t>
      </w:r>
      <w:r>
        <w:rPr>
          <w:rFonts w:ascii="宋体;SimSun" w:hAnsi="宋体;SimSun" w:cs="宋体;SimSun"/>
          <w:color w:val="FF0000"/>
          <w:sz w:val="28"/>
          <w:szCs w:val="28"/>
        </w:rPr>
        <w:t>完成付款之后不要关闭银行页面</w:t>
      </w:r>
      <w:r>
        <w:rPr>
          <w:rFonts w:ascii="宋体;SimSun" w:hAnsi="宋体;SimSun" w:cs="宋体;SimSun"/>
          <w:sz w:val="28"/>
          <w:szCs w:val="28"/>
        </w:rPr>
        <w:t>，等待倒计时结束或点击“通知商户”，以建设银行为例，如下图：</w:t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53710" cy="20669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缴费成功后即可去报名点进行现场确认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2.5 </w:t>
      </w:r>
      <w:r>
        <w:rPr>
          <w:rFonts w:ascii="宋体;SimSun" w:hAnsi="宋体;SimSun" w:cs="宋体;SimSun"/>
          <w:sz w:val="30"/>
          <w:szCs w:val="30"/>
        </w:rPr>
        <w:t>修改</w:t>
      </w:r>
    </w:p>
    <w:p>
      <w:pPr>
        <w:pStyle w:val="Normal"/>
        <w:widowControl/>
        <w:ind w:righ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首页登录后，点击左下角“修改信息”进入修改页面。修改页面如下图所示。</w:t>
      </w:r>
    </w:p>
    <w:p>
      <w:pPr>
        <w:pStyle w:val="Normal"/>
        <w:widowControl/>
        <w:ind w:left="420" w:righ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分类招生考试报名（面向中职毕业生）</w:t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420" w:hanging="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499610" cy="616521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然后对要修改的信息进行修改，确认无误后点击“保存信息”进入信息展示页面查看修改的字段是否已修改。注：若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寄费已付款，则该项无法修改，若该两项没有缴费记录则可以修改，若要补交，在外语口试、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寄费下选择“是”，然后点击“保存信息”，在跳转后的页面底部点击“网上支付”进行缴费。另外，</w:t>
      </w:r>
      <w:r>
        <w:rPr>
          <w:rFonts w:ascii="宋体;SimSun" w:hAnsi="宋体;SimSun" w:cs="宋体;SimSun"/>
          <w:color w:val="FF0000"/>
          <w:sz w:val="28"/>
          <w:szCs w:val="28"/>
        </w:rPr>
        <w:t>身份证号码和手机号码无法更改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13"/>
      <w:footerReference w:type="first" r:id="rId14"/>
      <w:type w:val="nextPage"/>
      <w:pgSz w:w="11906" w:h="16838"/>
      <w:pgMar w:left="1474" w:right="119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00:00Z</dcterms:created>
  <dc:creator>ck</dc:creator>
  <dc:description/>
  <cp:keywords/>
  <dc:language>en-US</dc:language>
  <cp:lastModifiedBy>微软用户</cp:lastModifiedBy>
  <cp:lastPrinted>2009-08-26T16:20:00Z</cp:lastPrinted>
  <dcterms:modified xsi:type="dcterms:W3CDTF">2023-11-18T08:45:00Z</dcterms:modified>
  <cp:revision>6</cp:revision>
  <dc:subject/>
  <dc:title>县区考务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860931D2747E598BDF24D12DBE3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