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市机电工艺学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“技能雏鹰”奖学金评审结果公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人力资源社会保障部办公厅《关于做好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劳动出版“技能雏鹰”奖（助）学金评定发放工作的通知》（人社厅函</w:t>
      </w:r>
      <w:r>
        <w:rPr>
          <w:rFonts w:cs="宋体;SimSun" w:ascii="宋体;SimSun" w:hAnsi="宋体;SimSun"/>
          <w:szCs w:val="21"/>
        </w:rPr>
        <w:t>[2020]28</w:t>
      </w:r>
      <w:r>
        <w:rPr>
          <w:rFonts w:ascii="宋体;SimSun" w:hAnsi="宋体;SimSun" w:cs="宋体;SimSun"/>
          <w:szCs w:val="21"/>
        </w:rPr>
        <w:t>号）文件精神，结合学院实际和疫情防控的要求，本着公平、公正、公开的原则，经个人申请、系部推荐、相关职能部门评审、学院评审领导小组审议等程序，我院拟推荐机械工程系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高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郭始宇同学参评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劳动出版“技能雏鹰”奖学金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结合疫情防控时期的特殊情况，特开展网络公示，如有不同意见者，请务必在公示期内向学院纪检监察室反映，联系电话：</w:t>
      </w:r>
      <w:r>
        <w:rPr>
          <w:rFonts w:cs="宋体;SimSun" w:ascii="宋体;SimSun" w:hAnsi="宋体;SimSun"/>
          <w:szCs w:val="21"/>
        </w:rPr>
        <w:t>1892032938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公示时间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800"/>
        <w:ind w:right="763" w:firstLine="347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800"/>
        <w:ind w:right="763" w:firstLine="347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800"/>
        <w:ind w:right="763" w:firstLine="3459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ind w:right="765" w:firstLine="3459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天津市机电工艺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7:00Z</dcterms:created>
  <dc:creator>User</dc:creator>
  <dc:description/>
  <cp:keywords/>
  <dc:language>en-US</dc:language>
  <cp:lastModifiedBy>User</cp:lastModifiedBy>
  <dcterms:modified xsi:type="dcterms:W3CDTF">2020-04-02T08:27:00Z</dcterms:modified>
  <cp:revision>23</cp:revision>
  <dc:subject/>
  <dc:title/>
</cp:coreProperties>
</file>